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4762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5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STEPHEN R. NICHOLS AS A MEMBER OF THE JACKSONVILLE WATERWAYS COMMISSION, PURSUANT TO CHAPTER 95, ORDINANCE CODE, FOR A SECOND TERM EXPIRING OCTOBER 31, 201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Reappointment.</w:t>
      </w:r>
      <w:r>
        <w:rPr/>
        <w:t xml:space="preserve">  The Council hereby reappoints Stephen R. Nichols, a Duval County resident, to the Jacksonville Waterways Commission, as a general public representative, in accordance with Chapter 95, Ordinance Code, for a second full three-year term, ending October 31, 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Rachel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20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04:00Z</dcterms:created>
  <dc:creator>TeresaK</dc:creator>
  <dc:description/>
  <cp:keywords/>
  <dc:language>en-US</dc:language>
  <cp:lastModifiedBy> </cp:lastModifiedBy>
  <cp:lastPrinted>2002-01-18T15:43:00Z</cp:lastPrinted>
  <dcterms:modified xsi:type="dcterms:W3CDTF">2009-11-25T00:58:00Z</dcterms:modified>
  <cp:revision>5</cp:revision>
  <dc:subject/>
  <dc:title>Introduced by :</dc:title>
</cp:coreProperties>
</file>